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резултатите от участието на българската делегация в работата на конференцията на страните – членки на Г-24, по въпросите на заетостта, пазара на труда и реформата в социалното осигуряване в Република България /16-17 май 1994 г., Соф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участието на българската делегация в работата на конференцията на страните – членки на Г-24, посветена на заетостта, пазара на труда и реформата в социалното осигуряван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ите грижи да подпомага дейността на Международната работна група по подготовката на обща програма за помощ при въвеждането на ефективна система за социална защита и подпомагане на реформите в областта на пазара на тру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26:00Z</dcterms:created>
  <dc:creator>composer</dc:creator>
  <dc:description>generated by an Adobe application</dc:description>
  <dc:language>en-US</dc:language>
  <cp:lastModifiedBy>composer</cp:lastModifiedBy>
  <dcterms:modified xsi:type="dcterms:W3CDTF">2002-11-21T13:20:00Z</dcterms:modified>
  <cp:revision>4</cp:revision>
  <dc:subject/>
  <dc:title/>
</cp:coreProperties>
</file>