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3 юн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6. Доклад за отменяне на решението по т. 10.2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34 от заседанието на Министерския съвет на 18 април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Изменя упълномощаването по т. 10.2 от решението по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34 от заседанието на Министерския съвет на 18 април 1994 г.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подпише спогодбата от името на правителството на Република България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hanging="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3:23:00Z</dcterms:created>
  <dc:creator>composer</dc:creator>
  <dc:description>generated by an Adobe application</dc:description>
  <dc:language>en-US</dc:language>
  <cp:lastModifiedBy>composer</cp:lastModifiedBy>
  <dcterms:modified xsi:type="dcterms:W3CDTF">2002-11-21T13:18:00Z</dcterms:modified>
  <cp:revision>3</cp:revision>
  <dc:subject/>
  <dc:title/>
</cp:coreProperties>
</file>