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юн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59.14 на МС от 14.07.199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</w:rPr>
        <w:t>14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Доклад  относно одобряване на резултатите от проведените преговори по Споразумението между правителството на Република България и правителството на Конфедерация Швейцария за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арафирания проект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заместник-министъра на външните работи Тодор Чуров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59.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47:00Z</dcterms:created>
  <dc:creator>composer</dc:creator>
  <dc:description>generated by an Adobe application</dc:description>
  <dc:language>en-US</dc:language>
  <cp:lastModifiedBy>Workstation</cp:lastModifiedBy>
  <dcterms:modified xsi:type="dcterms:W3CDTF">2003-08-29T09:48:00Z</dcterms:modified>
  <cp:revision>3</cp:revision>
  <dc:subject/>
  <dc:title>“ПРИН” СИСТЕМА ЗА ПРАВНА ИНФОРМАЦИЯ НА МИНИСТЕРСКИЯ СЪВЕТ</dc:title>
</cp:coreProperties>
</file>