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4. Доклад за изменение на Протоколно решение по т. 14,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48 от заседанието на Министерския съвет на 6 юн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решението по т. 14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8 от заседанието на Министерския съвет на 6 юни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външните работи Тодор Чуров да подпише споразумението от името на правителството на Република България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09:00Z</dcterms:created>
  <dc:creator>composer</dc:creator>
  <dc:description>generated by an Adobe application</dc:description>
  <dc:language>en-US</dc:language>
  <cp:lastModifiedBy>composer</cp:lastModifiedBy>
  <dcterms:modified xsi:type="dcterms:W3CDTF">2002-11-22T12:09:00Z</dcterms:modified>
  <cp:revision>2</cp:revision>
  <dc:subject/>
  <dc:title>И З В Л Е Ч Е Н И Е</dc:title>
</cp:coreProperties>
</file>