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4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6 юн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15. Доклад за Бартерен протокол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12 между правителството на Република България и правителството на Народна република Бангладеш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Дава съгласие за продължаване с една година срока на действие на Бартерен протокол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12 между правителството на Република България и правителството на Народна република Бангладеш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Разрешава завишението на обемите в Бартерен протокол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12 с 25 /двадесет и пет/ милиона щатски долара в двете посок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алдата по бартера да се уреждат в рамките на 90 дни в щатски долари или в друга валута за сметка на търговските дружества, извършили сделки в рамките на Бартерния протокол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Упълномощава заместник-министъра на търговията Кирил Велев да проведе преговорите и да подпише Протокола за продължаване срока на действие на Бартерен протокол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12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4:04:00Z</dcterms:created>
  <dc:creator>composer</dc:creator>
  <dc:description>generated by an Adobe application</dc:description>
  <dc:language>en-US</dc:language>
  <cp:lastModifiedBy>composer</cp:lastModifiedBy>
  <dcterms:modified xsi:type="dcterms:W3CDTF">2002-11-21T13:46:00Z</dcterms:modified>
  <cp:revision>3</cp:revision>
  <dc:subject/>
  <dc:title/>
</cp:coreProperties>
</file>