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продължаване действието на Междуправителствената спогодба от 1991 г. и протокола към нея от 1992 г. относно сътрудничеството в дърводобива на територията на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Правителствената комисия по ликвидацията на СО “Дърводобив и строителство” в Република Коми Борис Бузов да проведе преговори и да подпише от името на правителството на Република България Протокол за продължаване срока на действие на Спогодбата между правителството на Република България и правителството на Руската федерация за сътрудничество в добива, комплексната преработка на дървесината и възстановяването на гората на територията на Русия от 1991 г., както и протокола към нея от 1992 г. до 30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00:00Z</dcterms:created>
  <dc:creator>composer</dc:creator>
  <dc:description>generated by an Adobe application</dc:description>
  <dc:language>en-US</dc:language>
  <cp:lastModifiedBy>composer</cp:lastModifiedBy>
  <dcterms:modified xsi:type="dcterms:W3CDTF">2002-11-21T13:44:00Z</dcterms:modified>
  <cp:revision>3</cp:revision>
  <dc:subject/>
  <dc:title/>
</cp:coreProperties>
</file>