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за одобряване проект на Декларация за намеренията на правителството на Република  България относно реализацията на суапова сделка “Дълг срещу околна сред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Декларация за намеренията на правителството на Република България да започне преговори относно реализацията на суапова сделка “Дълг срещу околна среда” и “Дълг срещу природа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57:00Z</dcterms:created>
  <dc:creator>composer</dc:creator>
  <dc:description>generated by an Adobe application</dc:description>
  <dc:language>en-US</dc:language>
  <cp:lastModifiedBy>composer</cp:lastModifiedBy>
  <dcterms:modified xsi:type="dcterms:W3CDTF">2002-11-21T13:42:00Z</dcterms:modified>
  <cp:revision>3</cp:revision>
  <dc:subject/>
  <dc:title/>
</cp:coreProperties>
</file>