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 на Споразумение във вид на размяна на писма относно изменения на Европейското споразумение за  асоцииране и на Временното споразумение по търговията и свързаните с нея въпроси между Република България и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ръководителя на Мисията на Република България към Европейския съюз в Брюксел Евгени Иванов да подпише съответните документи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9:00Z</dcterms:created>
  <dc:creator>composer</dc:creator>
  <dc:description>generated by an Adobe application</dc:description>
  <dc:language>en-US</dc:language>
  <cp:lastModifiedBy>composer</cp:lastModifiedBy>
  <dcterms:modified xsi:type="dcterms:W3CDTF">2002-11-21T14:41:00Z</dcterms:modified>
  <cp:revision>3</cp:revision>
  <dc:subject/>
  <dc:title/>
</cp:coreProperties>
</file>