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за определяне на фискален агент и упълномощаване за подписване на документите и споразуменията по издаването на облигации и оформяне на сделката по реструктурирането на външния дълг са търговските банки кредит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офертата на Ситибанк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Ситибанк за фискален агент по обслужването на емитираните облигации по Споразумението с Лондонския клуб на чуждестранните търговски банки кредит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25:00Z</dcterms:created>
  <dc:creator>composer</dc:creator>
  <dc:description>generated by an Adobe application</dc:description>
  <dc:language>en-US</dc:language>
  <cp:lastModifiedBy>composer</cp:lastModifiedBy>
  <dcterms:modified xsi:type="dcterms:W3CDTF">2002-11-21T14:45:00Z</dcterms:modified>
  <cp:revision>3</cp:revision>
  <dc:subject/>
  <dc:title/>
</cp:coreProperties>
</file>