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53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23 юни</w:t>
      </w:r>
      <w:r>
        <w:rPr>
          <w:rFonts w:cs="HebarU" w:ascii="HebarU" w:hAnsi="HebarU"/>
          <w:color w:val="000000"/>
          <w:sz w:val="24"/>
        </w:rPr>
        <w:t xml:space="preserve"> 199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i/>
          <w:i/>
          <w:sz w:val="24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8. Доклад относно сключване на Договор за прехвърляне на вземания от “Булгаргаз” ЕАД на “Кредитна банка” АД и на “Дисконтова къща” ЕООД. /Докладва устно заместник министър-председателят и министър на търговията Кирил Цочев/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Председателят на Комитета по енергетика да спре изпълнението на договора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Министърът на финансите, министърът на промишлеността, министърът на териториалното развитие и строителството и председателят на Комитета по енергетика в 15-дневен срок да представят в Министерския съвет доклад за икономическата целесъобразност на сделка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07:18:00Z</dcterms:created>
  <dc:creator>composer</dc:creator>
  <dc:description>generated by an Adobe application</dc:description>
  <dc:language>en-US</dc:language>
  <cp:lastModifiedBy>composer</cp:lastModifiedBy>
  <dcterms:modified xsi:type="dcterms:W3CDTF">2002-11-22T07:18:00Z</dcterms:modified>
  <cp:revision>2</cp:revision>
  <dc:subject/>
  <dc:title>И З В Л Е Ч Е Н И Е</dc:title>
</cp:coreProperties>
</file>