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7 юн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1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оект на Постановление за изменение и допълнение на нормативни актове на Министерския съвет и проект на Решение за финансово стабилизиране на ДФ “Български държавни железници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е приема проекта на постановл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оекта на решение с направените изменения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носителят да съгласува с Междуведомствения съвет по въпросите на военнопромишления комплекс и мобилизационната готовност на страната въпроса за предоставянето на 10 000 т релси от държавния резерв за нуждите на “БДЖ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7:24:00Z</dcterms:created>
  <dc:creator>composer</dc:creator>
  <dc:description>generated by an Adobe application</dc:description>
  <dc:language>en-US</dc:language>
  <cp:lastModifiedBy>composer</cp:lastModifiedBy>
  <dcterms:modified xsi:type="dcterms:W3CDTF">2002-11-22T07:24:00Z</dcterms:modified>
  <cp:revision>2</cp:revision>
  <dc:subject/>
  <dc:title>И З В Л Е Ч Е Н И Е</dc:title>
</cp:coreProperties>
</file>