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5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30 юни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4. Проект на Решение за определяне на процесуален посредник по чл. 12 от Споразумението за заем между Република България и Експортно-импортната банка на Япо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пределя Иван Димитров – съветник в Посолството на Република България в Токио, за процесуален посредник по чл. 12 от Споразумението за заем между Република България и Експортно-импортната банка на Япония, считано от 1 юли 1994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09:33:00Z</dcterms:created>
  <dc:creator>composer</dc:creator>
  <dc:description>generated by an Adobe application</dc:description>
  <dc:language>en-US</dc:language>
  <cp:lastModifiedBy>composer</cp:lastModifiedBy>
  <dcterms:modified xsi:type="dcterms:W3CDTF">2002-11-22T09:33:00Z</dcterms:modified>
  <cp:revision>2</cp:revision>
  <dc:subject/>
  <dc:title>И З В Л Е Ч Е Н И Е</dc:title>
</cp:coreProperties>
</file>