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5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Постановление за печалбата на местните лица от участие в задгранични дружества или друг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ената комисия за регистриране и контрол на задграничните дружества с българско държавно участие в 10-дневен срок да подготви и внесе за обсъждане в Министерския съвет проект на съответен ак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18:00Z</dcterms:created>
  <dc:creator>composer</dc:creator>
  <dc:description>generated by an Adobe application</dc:description>
  <dc:language>en-US</dc:language>
  <cp:lastModifiedBy>composer</cp:lastModifiedBy>
  <dcterms:modified xsi:type="dcterms:W3CDTF">2002-11-22T09:18:00Z</dcterms:modified>
  <cp:revision>2</cp:revision>
  <dc:subject/>
  <dc:title>И З В Л Е Ч Е Н И Е</dc:title>
</cp:coreProperties>
</file>