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4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Доклад за упълномощаване на министъра на финансите да подпише спогодба с Република Турция за изменение на Решение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161 на Министерския съвет от 1992 година. /Докладва устно министърът на финансите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Изменя упълномощаването по т. 10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5 от заседанието на Министерския съвет на 30 май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финансите да подпише Спогодбата за търговия и икономическо, промишлено и техническо сътрудничество между правителството на Република България и правителството на Република Турция от името на правителството на Република България”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добрява парафирания проект на Спогодба между Република България и Република Турция за избягване на двойното данъчно облагане с данъци на доход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3. Отменя упълномощаването по т. 2 от Решение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161 на Министерския съвет от 1992 г. за одобряване проект на Спогодба между Република България и Република Турция за избягване на двойното данъчно облагане с данъци върху дохода и имущества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Упълномощава министъра на финансите да подпише спогодбата по т. 2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32:00Z</dcterms:created>
  <dc:creator>composer</dc:creator>
  <dc:description>generated by an Adobe application</dc:description>
  <dc:language>en-US</dc:language>
  <cp:lastModifiedBy>composer</cp:lastModifiedBy>
  <dcterms:modified xsi:type="dcterms:W3CDTF">2002-11-22T10:32:00Z</dcterms:modified>
  <cp:revision>2</cp:revision>
  <dc:subject/>
  <dc:title>И З В Л Е Ч Е Н И Е</dc:title>
</cp:coreProperties>
</file>