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редложение за размяна на част от външния дълг на Република България срещу укрепване на правоохранителните органи, занимаващи се с борбата срещу незаконния трафик и злоупотребата с наркот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ият съвет за борба срещу злоупотребата с наркотици и наркотрафика в двуседмичен срок да представи свое становище и предложение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36:00Z</dcterms:created>
  <dc:creator>composer</dc:creator>
  <dc:description>generated by an Adobe application</dc:description>
  <dc:language>en-US</dc:language>
  <cp:lastModifiedBy>composer</cp:lastModifiedBy>
  <dcterms:modified xsi:type="dcterms:W3CDTF">2002-11-22T10:36:00Z</dcterms:modified>
  <cp:revision>2</cp:revision>
  <dc:subject/>
  <dc:title>И З В Л Е Ч Е Н И Е</dc:title>
</cp:coreProperties>
</file>