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и за разрешение за посещение съответно на американските военни кораби “Дейо” и “Грапл” в пристанище Бургас; на турския военен кораб “Илдирим” в пристанище Бургас от 24 до 29 юли 1994 г.; на украинските военни кораби “Гетман Сагайдачний” и МПК “Луцк” в пристанище Бургас от 24 до 29 юли 1994 г.; на руския военен кораб “Ладний” в база Атия от 24 до 29 юли 1994 г.; на руския военен кораб “Гангут” в пристанище Варна от 6 до 10 август 1994 г. и на американския военен кораб “Остин” в пристанище Варна от 15 до 19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посещенията в пристанище Бургас на американския военен кораб “Дейо” в периода от 23 юли до 1 август 1994 г. и на американския военен кораб “Грапл” в периода от 23 до 28 юл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решава посещението на турския военен кораб “Илдирим” в пристанище Бургас от 24 до 29 юл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решава посещението на украинските военни кораби “Гетман Сагайдачний” и МПК “Луцк” в пристанище Бургас от 24 до 29 юл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решава посещението на руския военен кораб “Ладний” в база Атия от 24 до 29 юл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решава посещението на руския военен кораб “Гангут” в пристанище Варна от 6 до 10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Разрешава посещението на американския военен кораб “Остин” в пристанище Варна от 19 до 19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Министерството на външните работи да уведоми съответните страни за дадените разрешения по дипломатически пъ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55:00Z</dcterms:created>
  <dc:creator>composer</dc:creator>
  <dc:description>generated by an Adobe application</dc:description>
  <dc:language>en-US</dc:language>
  <cp:lastModifiedBy>composer</cp:lastModifiedBy>
  <dcterms:modified xsi:type="dcterms:W3CDTF">2002-11-22T10:55:00Z</dcterms:modified>
  <cp:revision>2</cp:revision>
  <dc:subject/>
  <dc:title>И З В Л Е Ч Е Н И Е</dc:title>
</cp:coreProperties>
</file>