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7 юл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за одобряване проект на Споразумение между правителството на Република България и правителството на Руската федерация за сътрудничество в областта на превантивната дейност за предотвратяване и намаляване на последствията от промишлени аварии, катастрофи и стихийни бедствия и ликвидирането на последствията от тях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председателя на Постоянната комисия за защита на населението при бедствия и аварии на Министерския съвет да проведе преговорите и да подпише споразумението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0:46:00Z</dcterms:created>
  <dc:creator>composer</dc:creator>
  <dc:description>generated by an Adobe application</dc:description>
  <dc:language>en-US</dc:language>
  <cp:lastModifiedBy>composer</cp:lastModifiedBy>
  <dcterms:modified xsi:type="dcterms:W3CDTF">2002-11-22T10:46:00Z</dcterms:modified>
  <cp:revision>2</cp:revision>
  <dc:subject/>
  <dc:title>И З В Л Е Ч Е Н И Е</dc:title>
</cp:coreProperties>
</file>