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безпечаване на вода за напояване през 1994 г. от Баташкия водносилов път и язовирите “Белмекен” и “Тополниц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, ръководена от началника на кабинета на министър-председателя, и с участници представители на Министерството на земеделието, Националния съвет по водите и Националната електрическа компания да извърши проверка на място и на следващото заседание на Министерския съвет да представи доклад за необходимостта от допълнителни количества вода за напо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5:00Z</dcterms:created>
  <dc:creator>composer</dc:creator>
  <dc:description>generated by an Adobe application</dc:description>
  <dc:language>en-US</dc:language>
  <cp:lastModifiedBy>composer</cp:lastModifiedBy>
  <dcterms:modified xsi:type="dcterms:W3CDTF">2002-11-22T11:35:00Z</dcterms:modified>
  <cp:revision>2</cp:revision>
  <dc:subject/>
  <dc:title>И З В Л Е Ч Е Н И Е</dc:title>
</cp:coreProperties>
</file>