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относно подписване на дългови известия с чуждестранните търговски банки кредитори на основание Споразумението за размяна между Република България и Дойче банк – агентът по приключването от 29 юн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финансите Светослав Гаврийски да подпише от името на Република България дълговите известия с чуждестранните търговски банки – кредитори за фиксиране сумите на задълженията към всяка банка и опциите за тяхното уреждане на базата на подадените от банките офер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42:00Z</dcterms:created>
  <dc:creator>composer</dc:creator>
  <dc:description>generated by an Adobe application</dc:description>
  <dc:language>en-US</dc:language>
  <cp:lastModifiedBy>composer</cp:lastModifiedBy>
  <dcterms:modified xsi:type="dcterms:W3CDTF">2002-11-22T11:42:00Z</dcterms:modified>
  <cp:revision>2</cp:revision>
  <dc:subject/>
  <dc:title>И З В Л Е Ч Е Н И Е</dc:title>
</cp:coreProperties>
</file>