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допълнително отпускане вода за напояване през 1994 г. от Баташкия водносилов път и язовирите “Белмекен” и “Тополниц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За напояване на площите към напоителните канали “Алеко – Потока” и “Пашаарк” да се предоставят от Баташкия водносилов път за юли и август 10 млн. Куб. М вода допълнително спрямо лимита, утвърден от Националния съвет по вод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“Напоителни системи” ЕАД и “Националната електрическа компания” ЕАД, съгласувано с Националния съвет по водите, да разработят и да приемат графици за ежедневно подаване на вода за напояване от Баташкия водносилов път и Каскада “Белмекен-Сестримо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Тристранната група, определена със заповед на председателя на Националния съвет по водите, ежеседмично да контролира ефективното ползване на водите и спазване на приетите графици за подаване на во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6:00Z</dcterms:created>
  <dc:creator>composer</dc:creator>
  <dc:description>generated by an Adobe application</dc:description>
  <dc:language>en-US</dc:language>
  <cp:lastModifiedBy>composer</cp:lastModifiedBy>
  <dcterms:modified xsi:type="dcterms:W3CDTF">2002-11-22T12:06:00Z</dcterms:modified>
  <cp:revision>2</cp:revision>
  <dc:subject/>
  <dc:title>И З В Л Е Ч Е Н И Е</dc:title>
</cp:coreProperties>
</file>