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присъединяването на Република България към Европейското споразумение за лицата, участвуващи в процедурата пред Европейската комисия и Съда по правата на чов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исъединяването на Република България към Европейското споразумение за лицата, участващи в  процедурата пред Европейската комисия и Съда по правата на чове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споразумението от името на Република България при условие за последваща ратификация със следната декларация съгласно ал. 2в на чл. 4: “Република България декларира, че разпоредбите на ал. 2а, чл. 4 няма да се прилагат по отношение на нейните граждан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6:00Z</dcterms:created>
  <dc:creator>composer</dc:creator>
  <dc:description>generated by an Adobe application</dc:description>
  <dc:language>en-US</dc:language>
  <cp:lastModifiedBy>composer</cp:lastModifiedBy>
  <dcterms:modified xsi:type="dcterms:W3CDTF">2002-11-22T11:59:00Z</dcterms:modified>
  <cp:revision>3</cp:revision>
  <dc:subject/>
  <dc:title>И З В Л Е Ч Е Н И Е</dc:title>
</cp:coreProperties>
</file>