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юл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и за разрешаване посещението на турския военен кораб “Илдирим” в пристанище Варна от 29 до 31 юли 1994 г. и на гръцките военни кораби “Деянис” и “Ксенос” в пристанище Созопол от 23 до 29 юл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то на турския военен кораб “Илдирим” в пристанище Варна от 29 до 31 юли 1994 г. и на гръцките военни кораби “Деянис” и “Ксенос” в пристанище Созопол от 23 до 29 юли 1994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съответните страни за даденото раз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4:00Z</dcterms:created>
  <dc:creator>composer</dc:creator>
  <dc:description>generated by an Adobe application</dc:description>
  <dc:language>en-US</dc:language>
  <cp:lastModifiedBy>composer</cp:lastModifiedBy>
  <dcterms:modified xsi:type="dcterms:W3CDTF">2002-11-22T13:34:00Z</dcterms:modified>
  <cp:revision>2</cp:revision>
  <dc:subject/>
  <dc:title>И З В Л Е Ч Е Н И Е</dc:title>
</cp:coreProperties>
</file>