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3. Информация за изпълнение на задълженията по Заповед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Р-20 от 29 юни 1994 г. и протоколно решение от заседанието на Министерския съвет от 23 юни 1994 г. за целесъобразността на договора за прехвърляне на вземания на “Булгаргаз” ЕАД от “Химко” ЕАД и “Кремиковци” ЕАД на Кредитна банка АД и Дисконтова къща ЕООД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 едноседмичен срок да се изготви нов договор между “Булгаргаз” ЕАД и Кредитна банка АД и Дисконтова къща ЕООД, в който да се прецизира размерът на прехвърляните задължения, като се включат и дължимите лихви. Прехвърляните задължения да бъдат до размера на посочените от експертите максимални разходи от 1,3 млрд. Лв. За изграждане на транзитните газопроводи, посочени в договора. При желание за прехвърляне на по-голям размер задължения от размера на разходите по строително-монтажните работи цесионерът да се задължи да преведе по сметка на цедента сумата с максимален отбив до 20 на с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делката да се обвърже с изискване з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забрана за обявяване на несъстоятелност на длъжниците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отсъствие на противоречащи на закона изисквания за трансфериране на задълженията във валут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забрана за блокиране от страна на цесионера на продукцията на предприятията, чиито дългове към “Булгаргаз” са обект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6:00Z</dcterms:created>
  <dc:creator>composer</dc:creator>
  <dc:description>generated by an Adobe application</dc:description>
  <dc:language>en-US</dc:language>
  <cp:lastModifiedBy>composer</cp:lastModifiedBy>
  <dcterms:modified xsi:type="dcterms:W3CDTF">2002-11-22T13:46:00Z</dcterms:modified>
  <cp:revision>2</cp:revision>
  <dc:subject/>
  <dc:title>И З В Л Е Ч Е Н И Е</dc:title>
</cp:coreProperties>
</file>