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9. Проект на Решение за водене на преговори за демаркация на държавната граница между Република България и Румъния по р. Дунав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ите на българската делегация за преговорите с делегация на Румъния за демаркация на българо-румънската граница по р. Дуна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 ръководител на българската делегация Альоша Неделчев – началник на управление “Международно право”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, съгласувано с компетентните ведомства,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6:00Z</dcterms:created>
  <dc:creator>composer</dc:creator>
  <dc:description>generated by an Adobe application</dc:description>
  <dc:language>en-US</dc:language>
  <cp:lastModifiedBy>composer</cp:lastModifiedBy>
  <dcterms:modified xsi:type="dcterms:W3CDTF">2002-11-22T15:26:00Z</dcterms:modified>
  <cp:revision>2</cp:revision>
  <dc:subject/>
  <dc:title>И З В Л Е Ч Е Н И Е</dc:title>
</cp:coreProperties>
</file>