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август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8.  Доклад за одобряване проект на Договор за прехвърляне на вземания /цесия/ между “Булгаргаз” ЕАД и “Кредитна банка” АД и “Дисконтова къща” ЕООД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Дава по принцип съгласие да бъде сключен договор за вземанията на “Булгаргаз” ЕАД към “Кремиковци” ЕАД и “Химко” ЕАД, като договорът да съдържа следните задължителни услови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да се прехвърлят главниците и дължимите лихви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при условие, че част от цената по договора бъде заплатена с извършване на строеж на транзитни газопроводи, максималните разходи за строителството на тези газопроводи да бъдат до 1,3 млрд. Лева. При желания за прехвърляне на по-голям размер задължения от посочените размери на разходите по строително-монтажните работи цесионерът да се задължи да преведе по сметка на цедента сумата с максимален отбив до 20 на с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Сделката да се обвърже със следните изисквани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забрана за обявяване на несъстоятелност на длъжниците от страна на цесионер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евентуалното превръщане на вземанията от левове във валута да бъде извършено при спазване на изискванията на Закона за сделките с валутни ценности и валутния контрол и подзаконовите актове по прилагането му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/ забрана за блокиране от страна на цесионера на продукцията на предприятията, чиито дългове към “Булгаргаз” ЕАД са обект на договор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ъветът на директорите на “Булгаргаз” ЕАД може да проведе преговори и да сключи договор за прехвърляне на вземанията при спазване на горните задължителни изисквания и при осигуряване на най-изгодни услов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Преди подписване договорът да бъде представен за съгласуване на изискванията от министъра на промишлеността, министъра на финансите и председателя на Комитета по енергетик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 w:eastAsia="en-US"/>
      </w:rPr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37:00Z</dcterms:created>
  <dc:creator>composer</dc:creator>
  <dc:description>generated by an Adobe application</dc:description>
  <dc:language>en-US</dc:language>
  <cp:lastModifiedBy>Council of Ministers</cp:lastModifiedBy>
  <dcterms:modified xsi:type="dcterms:W3CDTF">2002-11-22T14:53:00Z</dcterms:modified>
  <cp:revision>4</cp:revision>
  <dc:subject/>
  <dc:title>И З В Л Е Ч Е Н И Е</dc:title>
</cp:coreProperties>
</file>