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оект на Постановление за приемане на Национална програма за противодействие на престъпност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лага се за допълнително уточняван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трешните работи и министърът на финансите да подготвят становище за източниците за финансиране на програмата и да я внесат отново за разглеждане на заседанието на Министерския съвет на 25 август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28:00Z</dcterms:created>
  <dc:creator>composer</dc:creator>
  <dc:description>generated by an Adobe application</dc:description>
  <dc:language>en-US</dc:language>
  <cp:lastModifiedBy>composer</cp:lastModifiedBy>
  <dcterms:modified xsi:type="dcterms:W3CDTF">2003-11-13T13:28:00Z</dcterms:modified>
  <cp:revision>2</cp:revision>
  <dc:subject/>
  <dc:title>И З В Л Е Ч Е Н И Е</dc:title>
</cp:coreProperties>
</file>