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2 август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Доклад за одобряване проект на Споразумение между правителството на Руската федерация и правителството на Република България за създаване на руско-българско акционерно дружество за съвместна дейност в топлинно-енергийния комплек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носителят съвместно с министъра на външните работи да подготви окончателния текст на проек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заместник министър-председателя и министър на търговията Кирил Цочев да проведе преговорите и да парафира споразумението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8:54:00Z</dcterms:created>
  <dc:creator>composer</dc:creator>
  <dc:description>generated by an Adobe application</dc:description>
  <dc:language>en-US</dc:language>
  <cp:lastModifiedBy>composer</cp:lastModifiedBy>
  <dcterms:modified xsi:type="dcterms:W3CDTF">2002-11-25T08:54:00Z</dcterms:modified>
  <cp:revision>2</cp:revision>
  <dc:subject/>
  <dc:title>И З В Л Е Ч Е Н И Е</dc:title>
</cp:coreProperties>
</file>