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Информация за развитието на епизоотичната обстановка за болестта шап по двукопитните животни в Република Гърция и изпълнението на мерките за недопускане проникване на заболяването у н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 променя утвърдения режим по повод  предотвратяване проникването на болестта шап по двукопитните животни на територ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проучи възможността за участие на българската страна на предстоящото на 1 септември 1994 г. заседание на Ветеринарния комитет на Европейския съюз по въпросите на епизоотичната обстановка в Република Гър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4:00Z</dcterms:created>
  <dc:creator>composer</dc:creator>
  <dc:description>generated by an Adobe application</dc:description>
  <dc:language>en-US</dc:language>
  <cp:lastModifiedBy>composer</cp:lastModifiedBy>
  <dcterms:modified xsi:type="dcterms:W3CDTF">2002-11-25T09:04:00Z</dcterms:modified>
  <cp:revision>2</cp:revision>
  <dc:subject/>
  <dc:title>И З В Л Е Ч Е Н И Е</dc:title>
</cp:coreProperties>
</file>