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преобразуване на Полувисшия педагогически институт – Русе, в Педагогически факултет на Висшето техническо училище –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науката и образованието до 5 септември 1994 г. да внесе за обсъждане от Министерския съвет цялостна концепция за консолидацията на полувисшите педагогически институти в страната с висши учебни завед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31:00Z</dcterms:created>
  <dc:creator>composer</dc:creator>
  <dc:description>generated by an Adobe application</dc:description>
  <dc:language>en-US</dc:language>
  <cp:lastModifiedBy>composer</cp:lastModifiedBy>
  <dcterms:modified xsi:type="dcterms:W3CDTF">2003-11-13T13:31:00Z</dcterms:modified>
  <cp:revision>2</cp:revision>
  <dc:subject/>
  <dc:title>И З В Л Е Ч Е Н И Е</dc:title>
</cp:coreProperties>
</file>