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5 септ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8. Доклад за изпълнението на Реш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22 на Министерския съвет от 1994 г. за ликвидация на съвместния дърводобив в Република Ком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Одобрява доклада за хода на изпълнението на Решени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22 на Министерския съвет от 1994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 се отправи покана до държавния глава на Република Коми Спиридонов и до председателя на Руската ликвидационна комисия и председател на Комитета по държавното имущество на Руската федерация Иваненко за посещение в България за обсъждане на нерешените проблеми, свързани с ликвидацията на съвместния дърводобив в Република Ком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0:21:00Z</dcterms:created>
  <dc:creator>composer</dc:creator>
  <dc:description>generated by an Adobe application</dc:description>
  <dc:language>en-US</dc:language>
  <cp:lastModifiedBy>composer</cp:lastModifiedBy>
  <dcterms:modified xsi:type="dcterms:W3CDTF">2002-11-25T10:21:00Z</dcterms:modified>
  <cp:revision>2</cp:revision>
  <dc:subject/>
  <dc:title>И З В Л Е Ч Е Н И Е</dc:title>
</cp:coreProperties>
</file>