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резултатите от посещението на българска правителствена делегация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резултатите от посещението на българската правителствена делегация в Моск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злага на Министерството на търговията и на Министерството на външните работи цялостната координация и подготовка за официалното посещение на председателя на правителството на Руската федерация Виктор Черномирдин в България през есента на 1994 г., както и за подготовката и провеждането на второто заседание на междуправителствената комис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на министъра на транспорта за резултатите от неговото посещение в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34:00Z</dcterms:created>
  <dc:creator>composer</dc:creator>
  <dc:description>generated by an Adobe application</dc:description>
  <dc:language>en-US</dc:language>
  <cp:lastModifiedBy>composer</cp:lastModifiedBy>
  <dcterms:modified xsi:type="dcterms:W3CDTF">2002-11-25T11:34:00Z</dcterms:modified>
  <cp:revision>2</cp:revision>
  <dc:subject/>
  <dc:title>И З В Л Е Ч Е Н И Е</dc:title>
</cp:coreProperties>
</file>