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76.12 на МС от 12.09.1994 година</w:t>
      </w:r>
    </w:p>
    <w:p>
      <w:pPr>
        <w:pStyle w:val="Headline"/>
        <w:spacing w:before="1" w:after="1"/>
        <w:ind w:left="1" w:right="-149" w:firstLine="850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отокол N 89.26 на МС от 10.11.1994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г.</w:t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2 септември</w:t>
      </w:r>
      <w:r>
        <w:rPr>
          <w:rFonts w:cs="HebarU" w:ascii="HebarU" w:hAnsi="HebarU"/>
          <w:color w:val="auto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Доклад за одобряване проекти на спогодби за сътрудничество в областта на културата, образованието и науката между правителството на Република България и съответно правителството на Република Казахстан и правителството на Киргизкат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Спогодба за сътрудничество в областта на културата, образованието и науката между правителството на Република България и правителството на Република Казахстан и проекта на Спогодба за сътрудничество в областта на културата, образованието и науката между правителството на Република България и правителството на Киргизката републик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 заместник-министъра на външните работи Тодор Чуров да проведе преговорите и да подпише спогодбите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pr/94pr089.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3:03:00Z</dcterms:created>
  <dc:creator>composer</dc:creator>
  <dc:description>generated by an Adobe application</dc:description>
  <dc:language>en-US</dc:language>
  <cp:lastModifiedBy>Workstation</cp:lastModifiedBy>
  <dcterms:modified xsi:type="dcterms:W3CDTF">2003-02-20T09:44:00Z</dcterms:modified>
  <cp:revision>3</cp:revision>
  <dc:subject/>
  <dc:title>И З В Л Е Ч Е Н И Е</dc:title>
</cp:coreProperties>
</file>