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Проект на Решение за финансово осигуряване дейността на Дирекция “Борба с градушките”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о 1 септември 1994 г. да вземе необходимите мерки за осигуряване от Държавния застрахователен институт на 50 на сто от необходимите за дейността на Дирекция “Борба с градушките” сред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20:00Z</dcterms:created>
  <dc:creator>composer</dc:creator>
  <dc:description>generated by an Adobe application</dc:description>
  <dc:language>en-US</dc:language>
  <cp:lastModifiedBy>composer</cp:lastModifiedBy>
  <dcterms:modified xsi:type="dcterms:W3CDTF">2002-11-22T15:20:00Z</dcterms:modified>
  <cp:revision>2</cp:revision>
  <dc:subject/>
  <dc:title>И З В Л Е Ч Е Н И Е</dc:title>
</cp:coreProperties>
</file>