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7.11 на МС от 15 септември 1994 г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4.17 на МС от 01.08.199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септемв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Доклад за изпълнение на Решението по т. 17 от Протокол 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N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64 от заседанието на Министерския съвет на 1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земеделието и Министерството на финансите да представят на следващо заседание на Министерския съвет съвместен проект за изпълнение на 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64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5:00Z</dcterms:created>
  <dc:creator>composer</dc:creator>
  <dc:description>generated by an Adobe application</dc:description>
  <dc:language>en-US</dc:language>
  <cp:lastModifiedBy>Workstation</cp:lastModifiedBy>
  <dcterms:modified xsi:type="dcterms:W3CDTF">2003-08-29T09:38:00Z</dcterms:modified>
  <cp:revision>4</cp:revision>
  <dc:subject/>
  <dc:title>И З В Л Е Ч Е Н И Е</dc:title>
</cp:coreProperties>
</file>