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за одобряване проект на Споразумение между правителството на Република България и правителството на Руската федерация за създаване на Българо-руско акционерно дружество за съвместна дейност в топлинно-енергийния комплекс; проект на Протокол към Споразумението между правителството на Народна република България и правителството на Съюза на съветските социалистически републики за сътрудничество при изграждането на атомната електроцентрала в НРБ от 15 юли 1966 г. и към Протокола между правителството на НРБ и правителството на СССР за сътрудничество при разширението на атомната електроцентрала в НРБ от 3 март 1972 г. и проект на Споразумение между правителството на Република България и правителството на Руската федерация за сътрудничество в областта на неядрената енерге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между правителството на Република България и правителството на Руската федерация за създаване на Българо-руско акционерно дружество за съвместна дейност в топлинно-енергийния комплекс с направените бележки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 министър-председателя и министър на търговията Кирил Цочев да проведе преговорите с руската стра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лед провеждане на преговорите съгласуваният проект да се внесе за одобря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Протокол към споразумението от 15 юли 1966 г. и към протокола от 3 март 1972 г. и проекта на Споразумение между правителството на Република България и правителството на Руската федерация за сътрудничество в областта на неядрената енергетик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 министър-председателя и министър на търговията Кирил Цочев да проведе преговорите и да подпише протокола и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33:00Z</dcterms:created>
  <dc:creator>composer</dc:creator>
  <dc:description>generated by an Adobe application</dc:description>
  <dc:language>en-US</dc:language>
  <cp:lastModifiedBy>composer</cp:lastModifiedBy>
  <dcterms:modified xsi:type="dcterms:W3CDTF">2002-11-25T12:33:00Z</dcterms:modified>
  <cp:revision>2</cp:revision>
  <dc:subject/>
  <dc:title>И З В Л Е Ч Е Н И Е</dc:title>
</cp:coreProperties>
</file>