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Информация за анализиране състоянието на търсенето и предлагането на вътрешния пазар на стоки с особено важно значение за жизненото равнище на населението и икономиката на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, включваща представители на Министерството на търговията, Министерството на промишлеността, Министерството на финансите, Министерството на земеделието и началника на отдел “Икономическа и социална политика” на Министерския съвет, на базата на анализа да подготви предложения за необходимите изменения в нормативната база, регламентираща наблюдението и контрола на цените на стоки с особено важно значение за жизненото равнище на населението и икономиката на стран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7:00Z</dcterms:created>
  <dc:creator>composer</dc:creator>
  <dc:description>generated by an Adobe application</dc:description>
  <dc:language>en-US</dc:language>
  <cp:lastModifiedBy>composer</cp:lastModifiedBy>
  <dcterms:modified xsi:type="dcterms:W3CDTF">2002-11-25T12:37:00Z</dcterms:modified>
  <cp:revision>2</cp:revision>
  <dc:subject/>
  <dc:title>И З В Л Е Ч Е Н И Е</dc:title>
</cp:coreProperties>
</file>