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7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6. Доклад за отменяне на решението по т. 15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7 от заседанието на Министерския съвет на 26 авгус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15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7 от заседанието на Министерския съвет на 26 август 1993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поръчва на общинските съвети да използват приоритетно натуралните форми за социално подпомагане чрез обществените трапезари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финансите да оказва съдействие при осигуряване на материална база за обществените трапезарии, а Министерството на труда и социалните грижи да осигурява допълнителни щатни бройки за персонала в тях по Националната програма за временна заетос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3:00Z</dcterms:created>
  <dc:creator>composer</dc:creator>
  <dc:description>generated by an Adobe application</dc:description>
  <dc:language>en-US</dc:language>
  <cp:lastModifiedBy>composer</cp:lastModifiedBy>
  <dcterms:modified xsi:type="dcterms:W3CDTF">2002-11-25T12:15:00Z</dcterms:modified>
  <cp:revision>3</cp:revision>
  <dc:subject/>
  <dc:title>И З В Л Е Ч Е Н И Е</dc:title>
</cp:coreProperties>
</file>