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за необходимостта от прилагане на чл. 10, ал. 5 от Закона за събиране на държавните вземания – принудително изпълнение върху движими и недвижими вещи и вещни права при фирми с големи неиздължения към бюдже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констатациите, анализа и изводите в докла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и министърът на промишлеността с участието на представители на Министерството на земеделието и Министерството на транспорта до 15 октомври 1994 г. да подготвят предложение за мерките по прилагане на чл. 10, ал. 5 от Закона за събиране на държавните взема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42:00Z</dcterms:created>
  <dc:creator>composer</dc:creator>
  <dc:description>generated by an Adobe application</dc:description>
  <dc:language>en-US</dc:language>
  <cp:lastModifiedBy>composer</cp:lastModifiedBy>
  <dcterms:modified xsi:type="dcterms:W3CDTF">2002-11-25T12:42:00Z</dcterms:modified>
  <cp:revision>2</cp:revision>
  <dc:subject/>
  <dc:title>И З В Л Е Ч Е Н И Е</dc:title>
</cp:coreProperties>
</file>