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определяне на министерствата и ведомствата, отговарящи за изпълнение на задълженията и реализиране на правата на Република България по договора “Открито небе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 с направеното уточн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чалникът на отдел “Местна администрация и обществен ред” на Министерския съвет да подготви проект на акт за определяне на персоналния състав на Националния координационен съвет по изпълнение на задълженията на Република България по споразуменията и договорите по разоръжаването и мерките за укрепване на доверието и сигурност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45:00Z</dcterms:created>
  <dc:creator>composer</dc:creator>
  <dc:description>generated by an Adobe application</dc:description>
  <dc:language>en-US</dc:language>
  <cp:lastModifiedBy>composer</cp:lastModifiedBy>
  <dcterms:modified xsi:type="dcterms:W3CDTF">2002-11-25T12:45:00Z</dcterms:modified>
  <cp:revision>2</cp:revision>
  <dc:subject/>
  <dc:title>И З В Л Е Ч Е Н И Е</dc:title>
</cp:coreProperties>
</file>