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септ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7. Информация за националния баланс на хлебно и фуражно зърно за стопанската 1994-1995 г. и за изкупуването на хлебното зърно. /В изпълнение на решението по т. 14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69 от заседанието на Министерския съвет на 22 август 1994 годин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земеделието да подготви проект на съответен акт на Министерския съвет, включващ мерките, произтичащи от информ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49:00Z</dcterms:created>
  <dc:creator>composer</dc:creator>
  <dc:description>generated by an Adobe application</dc:description>
  <dc:language>en-US</dc:language>
  <cp:lastModifiedBy>composer</cp:lastModifiedBy>
  <dcterms:modified xsi:type="dcterms:W3CDTF">2002-11-25T12:49:00Z</dcterms:modified>
  <cp:revision>2</cp:revision>
  <dc:subject/>
  <dc:title>И З В Л Е Ч Е Н И Е</dc:title>
</cp:coreProperties>
</file>