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79.15 на МС от 26 септември 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азпореждане N 102 на МС от 06.10.199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6 септемвр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Доклад за изпълнение на протоколното решение по т. 5 от Протокол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60 от заседанието на Министерския съвет на 18 юни 1994 г. за проект на Разпореждане за изменение и допълнение на Разпореждан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2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финансите, министърът на промишлеността и министърът на териториалното развитие и строителството да възложат на свои представители в 14-дневен срок да извършат проверка по обстоятелствата и да предложат конкретен проект з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z/93rz1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21:00Z</dcterms:created>
  <dc:creator>composer</dc:creator>
  <dc:description>generated by an Adobe application</dc:description>
  <dc:language>en-US</dc:language>
  <cp:lastModifiedBy>Workstation</cp:lastModifiedBy>
  <dcterms:modified xsi:type="dcterms:W3CDTF">2003-12-17T14:57:00Z</dcterms:modified>
  <cp:revision>6</cp:revision>
  <dc:subject/>
  <dc:title>И З В Л Е Ч Е Н И Е</dc:title>
</cp:coreProperties>
</file>