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 септ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Проект на Решение за одобряване проект на Конвенция между правителството на Република България и правителството на Република Грузия за сътрудничество в областта на карантината и защитата на растенията и проект на Ветеринарно-санитарна конвенция между правителството на Република България и правителството на Република Груз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ите на конвенции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земеделието да проведе преговорите и да подпише конвенциите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25:00Z</dcterms:created>
  <dc:creator>composer</dc:creator>
  <dc:description>generated by an Adobe application</dc:description>
  <dc:language>en-US</dc:language>
  <cp:lastModifiedBy>composer</cp:lastModifiedBy>
  <dcterms:modified xsi:type="dcterms:W3CDTF">2002-11-25T13:25:00Z</dcterms:modified>
  <cp:revision>2</cp:revision>
  <dc:subject/>
  <dc:title>И З В Л Е Ч Е Н И Е</dc:title>
</cp:coreProperties>
</file>