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Решение за създаване на Научна комисия по военни и военноинженерни науки при Висшата атестационн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, съгласувано с Министерството на транспорта и Министерството на териториалното развитие и строителството, да предложи на министър-председателя окончателния състав на Научната комисия по военни и военноинженерни науки при ВАК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59:00Z</dcterms:created>
  <dc:creator>composer</dc:creator>
  <dc:description>generated by an Adobe application</dc:description>
  <dc:language>en-US</dc:language>
  <cp:lastModifiedBy>composer</cp:lastModifiedBy>
  <dcterms:modified xsi:type="dcterms:W3CDTF">2002-11-25T14:59:00Z</dcterms:modified>
  <cp:revision>2</cp:revision>
  <dc:subject/>
  <dc:title>И З В Л Е Ч Е Н И Е</dc:title>
</cp:coreProperties>
</file>