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4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и на решения за разрешаване на посещения съответно на гръцка фрегата в пристанище Варна от 20 до 21 октомври 1994 г., на американските военни кораби “Дойл” и “Плейт” в пристанище Варна от 18 до 22 октомври 1994 г. и на италианския военен кораб “Аудаче” в пристанище Варна от 20 до 26 окто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посещението в пристанище Варна: на гръцката фрегата тип “</w:t>
      </w:r>
      <w:r>
        <w:rPr>
          <w:rFonts w:cs="HebarU" w:ascii="HebarU" w:hAnsi="HebarU"/>
          <w:b w:val="false"/>
          <w:color w:val="000000"/>
          <w:sz w:val="24"/>
        </w:rPr>
        <w:t>S</w:t>
      </w:r>
      <w:r>
        <w:rPr>
          <w:rFonts w:cs="HebarU" w:ascii="HebarU" w:hAnsi="HebarU"/>
          <w:b w:val="false"/>
          <w:color w:val="000000"/>
          <w:sz w:val="24"/>
          <w:lang w:val="bg-BG"/>
        </w:rPr>
        <w:t>” от 20 до 21 октомври 1994 г.; на американските военни кораби “Дойл” и “Плейт” от 18 до 22 октомври 1994 г. и на италианския военен кораб “Аудаче” от 20 до 26 окто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37:00Z</dcterms:created>
  <dc:creator>composer</dc:creator>
  <dc:description>generated by an Adobe application</dc:description>
  <dc:language>en-US</dc:language>
  <cp:lastModifiedBy>composer</cp:lastModifiedBy>
  <dcterms:modified xsi:type="dcterms:W3CDTF">2002-11-26T06:37:00Z</dcterms:modified>
  <cp:revision>2</cp:revision>
  <dc:subject/>
  <dc:title>И З В Л Е Ч Е Н И Е</dc:title>
</cp:coreProperties>
</file>