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проект на Споразумение за отпускане на безвъзмездна помощ от японска страна /за подготвяне на проект “Енергия ІІ”/ между Република България и Международната банка за възстановяване и развитие като администратор на безвъзмездни финансови средства, отпуснати от Яп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енергетика да подпише споразумението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56:00Z</dcterms:created>
  <dc:creator>composer</dc:creator>
  <dc:description>generated by an Adobe application</dc:description>
  <dc:language>en-US</dc:language>
  <cp:lastModifiedBy>composer</cp:lastModifiedBy>
  <dcterms:modified xsi:type="dcterms:W3CDTF">2002-11-26T06:56:00Z</dcterms:modified>
  <cp:revision>2</cp:revision>
  <dc:subject/>
  <dc:title>И З В Л Е Ч Е Н И Е</dc:title>
</cp:coreProperties>
</file>