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окто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Проект на Решение за одобряване проекти на конвенции за сътрудничество в областта на карантината и защитата на растенията съответно с Румъния и с Република Макед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Конвенция между правителството на Република България и правителството на Румъния за сътрудничество в областта на карантината и защитата на растенията и проекта на Конвенция между правителството на Република България и правителството на Република Македония за сътрудничество в областта на карантината и защитата на растеният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земеделието да проведе преговорите и да подпише конвенциите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7:01:00Z</dcterms:created>
  <dc:creator>composer</dc:creator>
  <dc:description>generated by an Adobe application</dc:description>
  <dc:language>en-US</dc:language>
  <cp:lastModifiedBy>composer</cp:lastModifiedBy>
  <dcterms:modified xsi:type="dcterms:W3CDTF">2002-11-26T07:01:00Z</dcterms:modified>
  <cp:revision>2</cp:revision>
  <dc:subject/>
  <dc:title>И З В Л Е Ч Е Н И Е</dc:title>
</cp:coreProperties>
</file>