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за даване на мандат за срока на действие на Спогодбата между Република България и Република Гърция за водите на р. Мес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мандат на българската делегация при съгласуване на експертно ниво на проекта на Спогодба между Република България и Република Гърция за водите на р. Места да отстоява срок на действие на спогодбата не повече от 30 годин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одготвеният на експертно ниво проект на спогодба преди внасяне в Министерския съвет за одобряване като основа за водене на преговори да се съгласува с Министерството на външните работи и с другите заинтересувани ведомств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8:39:00Z</dcterms:created>
  <dc:creator>composer</dc:creator>
  <dc:description>generated by an Adobe application</dc:description>
  <dc:language>en-US</dc:language>
  <cp:lastModifiedBy>composer</cp:lastModifiedBy>
  <dcterms:modified xsi:type="dcterms:W3CDTF">2002-11-26T08:39:00Z</dcterms:modified>
  <cp:revision>2</cp:revision>
  <dc:subject/>
  <dc:title>И З В Л Е Ч Е Н И Е</dc:title>
</cp:coreProperties>
</file>