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разрешаване на посещение в пристанище Варна: на румънския военен кораб “Марашещ” от 20 до 21 октомври 1994 г.; на турския военен кораб “Карадениз” от 20 до 26 октомври 1994 г. и на руския стражеви кораб “Безукоризнени” от 20 до 22 окто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посещението в пристанище Варна: на румънския военен кораб “Марашещ” от 20 до 21 октомври 1994 г.; на турския военен кораб “Карадениз” от 20 до 28 октомври 1994 г. и на руския стражеви кораб “Безукоризнени” от 20 до 22 окто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2:00Z</dcterms:created>
  <dc:creator>composer</dc:creator>
  <dc:description>generated by an Adobe application</dc:description>
  <dc:language>en-US</dc:language>
  <cp:lastModifiedBy>composer</cp:lastModifiedBy>
  <dcterms:modified xsi:type="dcterms:W3CDTF">2002-11-26T07:52:00Z</dcterms:modified>
  <cp:revision>2</cp:revision>
  <dc:subject/>
  <dc:title>И З В Л Е Ч Е Н И Е</dc:title>
</cp:coreProperties>
</file>