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свобождаване от такси за входни визи участниците в Международната писателска среща “Черноморски вълни”, който ще се проведе през но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 от такси за входни визи участниците в Международната писателска среща “Черноморски вълни” през ноември  1994 г., организирана на борда на кораб, който ще акостира на пристанище Варна или на пристанище Бурга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заинтересуваните страни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15:00Z</dcterms:created>
  <dc:creator>composer</dc:creator>
  <dc:description>generated by an Adobe application</dc:description>
  <dc:language>en-US</dc:language>
  <cp:lastModifiedBy>composer</cp:lastModifiedBy>
  <dcterms:modified xsi:type="dcterms:W3CDTF">2002-11-26T08:17:00Z</dcterms:modified>
  <cp:revision>3</cp:revision>
  <dc:subject/>
  <dc:title>И З В Л Е Ч Е Н И Е</dc:title>
</cp:coreProperties>
</file>