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5. Доклад  относно подписване на Допълнителен протокол към Европейското споразумение между Европейските общности и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за Допълнителен протокол към Европейското споразумение между Европейските общности и техните страни членки и Република Българ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Евгений Иванов – ръководител на Мисията на Република България към Европейския съюз в Брюксел, да проведе преговорите и да подпише Допълнителния протокол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56:00Z</dcterms:created>
  <dc:creator>composer</dc:creator>
  <dc:description>generated by an Adobe application</dc:description>
  <dc:language>en-US</dc:language>
  <cp:lastModifiedBy>composer</cp:lastModifiedBy>
  <dcterms:modified xsi:type="dcterms:W3CDTF">2002-11-26T08:56:00Z</dcterms:modified>
  <cp:revision>2</cp:revision>
  <dc:subject/>
  <dc:title>И З В Л Е Ч Е Н И Е</dc:title>
</cp:coreProperties>
</file>